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modello n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it-IT"/>
        </w:rPr>
        <w:t>PROSPETTO DI RAFFRONTO TRA PREVENTIVI DI SP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60"/>
        <w:ind w:left="284" w:hanging="284"/>
        <w:outlineLvl w:val="0"/>
        <w:rPr/>
      </w:pPr>
      <w:r>
        <w:rPr/>
        <w:t>raffronto tra preventivi di spes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108"/>
        <w:gridCol w:w="1332"/>
        <w:gridCol w:w="2701"/>
        <w:gridCol w:w="1291"/>
        <w:gridCol w:w="2543"/>
        <w:gridCol w:w="1306"/>
        <w:gridCol w:w="2527"/>
      </w:tblGrid>
      <w:tr>
        <w:trPr>
          <w:trHeight w:val="4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>voce di spesa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>preventivo prescelto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 xml:space="preserve">1° preventivo di confronto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>2° preventivo di confronto</w:t>
            </w:r>
          </w:p>
        </w:tc>
      </w:tr>
      <w:tr>
        <w:trPr>
          <w:trHeight w:val="36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dit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dit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dit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data e n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data e n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data e n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€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dit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dit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dit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data e n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data e n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data e n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€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dit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dit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dit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data e n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data e n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data e n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€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dit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dit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dit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data e n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data e n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data e n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€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7"/>
      </w:tblGrid>
      <w:tr>
        <w:trPr>
          <w:cantSplit w:val="true"/>
        </w:trPr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Motivazione della scelta (*)</w:t>
            </w:r>
          </w:p>
        </w:tc>
      </w:tr>
      <w:tr>
        <w:trPr>
          <w:cantSplit w:val="true"/>
        </w:trPr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20" w:after="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(*) </w:t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motivazione nel caso di numero preventivi inferiore a tre o di scelta diversa dal preventivo più economico, ai sensi della DGR n. 1115/2016 (ammissibilità spes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00"/>
        <w:gridCol w:w="4595"/>
        <w:gridCol w:w="397"/>
        <w:gridCol w:w="5281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eastAsia="it-IT"/>
              </w:rPr>
              <w:t xml:space="preserve">rappresentante Legale </w:t>
            </w:r>
            <w:r>
              <w:rPr>
                <w:rFonts w:cs="Times New Roman" w:ascii="Times New Roman" w:hAnsi="Times New Roman"/>
                <w:i/>
                <w:lang w:eastAsia="it-IT"/>
              </w:rPr>
              <w:t>(firma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>responsabile del corso (</w:t>
            </w:r>
            <w:r>
              <w:rPr>
                <w:rFonts w:cs="Times New Roman" w:ascii="Times New Roman" w:hAnsi="Times New Roman"/>
                <w:i/>
                <w:lang w:eastAsia="it-IT"/>
              </w:rPr>
              <w:t>firma</w:t>
            </w:r>
            <w:r>
              <w:rPr>
                <w:rFonts w:cs="Times New Roman" w:ascii="Times New Roman" w:hAnsi="Times New Roman"/>
                <w:lang w:eastAsia="it-IT"/>
              </w:rPr>
              <w:t>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6:00Z</dcterms:created>
  <dc:creator>Capurro Marco</dc:creator>
  <dc:description/>
  <cp:keywords/>
  <dc:language>en-US</dc:language>
  <cp:lastModifiedBy>europrog2</cp:lastModifiedBy>
  <dcterms:modified xsi:type="dcterms:W3CDTF">2019-05-15T11:29:00Z</dcterms:modified>
  <cp:revision>3</cp:revision>
  <dc:subject/>
  <dc:title/>
</cp:coreProperties>
</file>